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вилајнац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rPr/>
      </w:pPr>
      <w:r>
        <w:rPr/>
        <w:t>Одељење за инспекцијски надзор и пољопривреду</w:t>
      </w:r>
    </w:p>
    <w:p>
      <w:pPr>
        <w:pStyle w:val="Normal"/>
        <w:rPr/>
      </w:pPr>
      <w:r>
        <w:rPr/>
        <w:t>Број :355-155/2017-IV/04</w:t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0</w:t>
      </w:r>
      <w:r>
        <w:rPr/>
        <w:t>. 2017. год.</w:t>
      </w:r>
    </w:p>
    <w:p>
      <w:pPr>
        <w:pStyle w:val="Normal"/>
        <w:rPr>
          <w:sz w:val="28"/>
          <w:szCs w:val="28"/>
        </w:rPr>
      </w:pPr>
      <w:r>
        <w:rPr/>
        <w:t xml:space="preserve">С В И Л А Ј Н А Ц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На основу Чл.10 Закона о инспекцијском надзору Сл. гласник РС бр.36/2015, инспекција је</w:t>
      </w:r>
      <w:r>
        <w:rPr>
          <w:lang w:val="sr-RS"/>
        </w:rPr>
        <w:t xml:space="preserve"> </w:t>
      </w:r>
      <w:r>
        <w:rPr/>
        <w:t>дужна да сачини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/>
          <w:bCs/>
        </w:rPr>
        <w:t xml:space="preserve">ПЛАН РАДА 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ЗА 2018. ГОДИНУ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МУНАЛНА ИНСПЕКЦИЈ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Општи подаци:</w:t>
      </w:r>
    </w:p>
    <w:p>
      <w:pPr>
        <w:pStyle w:val="Normal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>Број инспектора - На крају 2017, године у комуналној инспекцији је 3 инспектота и то; 3 инспектора са високом стручном спремом као и 2 комунална редара са средњом стручном спремом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слови инспектор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писи по којима поступа комунална инспекциј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ЗАКОНИ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>1.Закон о општем управном поступку; Сл.гл РС 18/2016</w:t>
      </w:r>
    </w:p>
    <w:p>
      <w:pPr>
        <w:pStyle w:val="Normal"/>
        <w:autoSpaceDE w:val="false"/>
        <w:rPr/>
      </w:pPr>
      <w:r>
        <w:rPr/>
        <w:t>2.Закон о комуналним делатностима Сл.гл РС 88/11</w:t>
      </w:r>
    </w:p>
    <w:p>
      <w:pPr>
        <w:pStyle w:val="Normal"/>
        <w:autoSpaceDE w:val="false"/>
        <w:rPr/>
      </w:pPr>
      <w:r>
        <w:rPr/>
        <w:t>3.Закон о прекршајима Сл.гл РС 65/13</w:t>
      </w:r>
    </w:p>
    <w:p>
      <w:pPr>
        <w:pStyle w:val="Normal"/>
        <w:autoSpaceDE w:val="false"/>
        <w:rPr/>
      </w:pPr>
      <w:r>
        <w:rPr/>
        <w:t>4.Закон о трговини Сл.гл РС 53/10 и 10/13</w:t>
      </w:r>
    </w:p>
    <w:p>
      <w:pPr>
        <w:pStyle w:val="Normal"/>
        <w:autoSpaceDE w:val="false"/>
        <w:rPr/>
      </w:pPr>
      <w:r>
        <w:rPr/>
        <w:t>5.Закон о инспекцијском надзору Сл.гл РС 36/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Cs/>
        </w:rPr>
      </w:pPr>
      <w:r>
        <w:rPr>
          <w:rFonts w:eastAsia="Arial-BoldMT;MS Mincho"/>
          <w:bCs/>
        </w:rPr>
        <w:t>УРЕДБЕ И ДРУГИ ПОДЗАКОНСКИ АКТИ:</w:t>
      </w:r>
    </w:p>
    <w:p>
      <w:pPr>
        <w:pStyle w:val="Normal"/>
        <w:autoSpaceDE w:val="false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pStyle w:val="Normal"/>
        <w:autoSpaceDE w:val="false"/>
        <w:rPr/>
      </w:pPr>
      <w:r>
        <w:rPr/>
        <w:t>1. Уредба владе о начину уништавања коровске биљке амброзије;</w:t>
      </w:r>
    </w:p>
    <w:p>
      <w:pPr>
        <w:pStyle w:val="Normal"/>
        <w:autoSpaceDE w:val="false"/>
        <w:rPr/>
      </w:pPr>
      <w:r>
        <w:rPr/>
        <w:t>2. Инструкције министарства пољопривреде, шумарства и водопривреде о начину    коровске биљке амброзиј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Cs/>
        </w:rPr>
        <w:t xml:space="preserve">ОДЛУКЕ СКУПШТИНЕ </w:t>
      </w:r>
      <w:r>
        <w:rPr>
          <w:rFonts w:eastAsia="Arial-BoldMT;MS Mincho"/>
          <w:bCs/>
          <w:lang w:val="sr-RS"/>
        </w:rPr>
        <w:t>ОПШТИНЕ СВИЛАЈНАЦ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комуналној инспекцији („Општински службени гласник“, број  15/98)</w:t>
      </w:r>
    </w:p>
    <w:p>
      <w:pPr>
        <w:pStyle w:val="Normal"/>
        <w:ind w:left="4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одржавању чистоће и уређењу и заштити комуналних објеката на територији општине Свилајнац („Службени гласник општине Свилајнац „, број 22/10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>16/12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одређивању радног времена угоститељских, занатских, трговинских и услужних објеката на територији општине Свилајнац („Службени гласник Републике Србије“, број 46/08, 80/08, и „Службени гласник општине Свилајнац“, број 28/10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држању домаћих животиња („Општински службени гласник“, број  6/04 и 2/05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локалним и некатегорисаним путевима на територији општине Свилајнац („Општински службени гласник“, број  15/98 и 9/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пијацама („Општински службени гласник“, број 11/2003 10/04 и 28/20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уступању на привремено коришћење јавних површина у циљу постављања летњих башти („Општински службени гласник“, број  6/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постављању тезги и других покретних привремених објеката и организовања забавних игара („Општински службени гласник„, број  6/04)</w:t>
      </w:r>
    </w:p>
    <w:p>
      <w:pPr>
        <w:pStyle w:val="Normal"/>
        <w:ind w:left="4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Одлука о </w:t>
      </w:r>
      <w:r>
        <w:rPr>
          <w:lang w:val="sr-RS"/>
        </w:rPr>
        <w:t xml:space="preserve">комуналним делатностима </w:t>
      </w:r>
      <w:r>
        <w:rPr>
          <w:lang w:val="sr-CS"/>
        </w:rPr>
        <w:t xml:space="preserve">(„Службени гласник општине Свилајнац“, број 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сахрањивању и гробљима („Службени гласник општине Свилајнац“, број 24/10)</w:t>
      </w:r>
    </w:p>
    <w:p>
      <w:pPr>
        <w:pStyle w:val="Normal"/>
        <w:ind w:left="4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одређивању локације за одлагање инертног отпада („Службени гласник општине Свилајнац“, број 26/10)</w:t>
      </w:r>
    </w:p>
    <w:p>
      <w:pPr>
        <w:pStyle w:val="Normal"/>
        <w:ind w:left="4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лепљењу обавештења и рекламних паноа („Општински службени гласник„, број  16/96 и 2/07)</w:t>
      </w:r>
    </w:p>
    <w:p>
      <w:pPr>
        <w:pStyle w:val="Normal"/>
        <w:ind w:left="4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lang w:val="sr-RS"/>
        </w:rPr>
        <w:t xml:space="preserve"> 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ПОСЛОВНИ ПРОЦЕС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Инспекцијски надзор у области комуналне делатност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Инспекцијски надзор над применом дела закона о трговин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КТИВНОСТИ У ОКВИРУ ПОСЛОВНОГ ПРОЦЕС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  <w:b/>
          <w:bCs/>
        </w:rPr>
        <w:t xml:space="preserve">1. </w:t>
      </w:r>
      <w:r>
        <w:rPr>
          <w:rFonts w:eastAsia="Arial-BoldMT;MS Mincho"/>
        </w:rPr>
        <w:t xml:space="preserve">Надзор над радом КЈП које обавља ком.делатност, одржавање </w:t>
      </w:r>
      <w:r>
        <w:rPr>
          <w:lang w:val="sr-RS"/>
        </w:rPr>
        <w:t>јавне хигијене и одржавања јавних површина у насељеном месту Свилајнац у 2018. години.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  <w:b/>
          <w:bCs/>
        </w:rPr>
        <w:t xml:space="preserve">2. </w:t>
      </w:r>
      <w:r>
        <w:rPr>
          <w:rFonts w:eastAsia="Arial-BoldMT;MS Mincho"/>
        </w:rPr>
        <w:t>Надзор над одржавањем јавних површина и комуналних објеката;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Times New Roman"/>
        </w:rPr>
        <w:t xml:space="preserve">    </w:t>
      </w:r>
      <w:r>
        <w:rPr>
          <w:rFonts w:eastAsia="Arial-BoldMT;MS Mincho"/>
        </w:rPr>
        <w:t>Nадзор над коришћењем јавних површина и комуналних објеката;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Times New Roman"/>
        </w:rPr>
        <w:t xml:space="preserve">    </w:t>
      </w:r>
      <w:r>
        <w:rPr>
          <w:rFonts w:eastAsia="Arial-BoldMT;MS Mincho"/>
        </w:rPr>
        <w:t>Nадзор над враћањем јавне површине у првобитно стање;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  <w:b/>
          <w:bCs/>
        </w:rPr>
        <w:t xml:space="preserve">3. </w:t>
      </w:r>
      <w:r>
        <w:rPr>
          <w:rFonts w:eastAsia="Arial-BoldMT;MS Mincho"/>
        </w:rPr>
        <w:t>Надзор над спровођењем закона и прописа из области комуналне.делатности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одржавања чистоће у граду, одвожења и депоновања смећа; одржавања зелених и рекреативних површина;обављања делатности одржавања гробља и сахрањивања; послова зоохигијенске службе; пружања пијачних услуга; одржавања улица, путева и других јавних површина у граду;пружања услуга снабдевања водом и одвођења и пречишћавања отпадних вода, држања домаћих животиња;спровођења Одлуке о локалним комуналним таксама; одржавања споменика и других амбијенталних скулптура;придржавања прописаног радног времена угоститељских и других објеката у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граду; чишћење снега на јавним површинама у зимском периоду; постављање и начин коришћења мањих монтажних објеката у граду; функционисање појединих сеоских водовода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  <w:b/>
          <w:bCs/>
        </w:rPr>
        <w:t xml:space="preserve">4. </w:t>
      </w:r>
      <w:r>
        <w:rPr>
          <w:rFonts w:eastAsia="Arial-BoldMT;MS Mincho"/>
        </w:rPr>
        <w:t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имена 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Times New Roman"/>
        </w:rPr>
        <w:t xml:space="preserve">     </w:t>
      </w:r>
      <w:r>
        <w:rPr>
          <w:rFonts w:eastAsia="Arial-BoldMT;MS Mincho"/>
        </w:rPr>
        <w:t>У поступку инспекцијског надзора комунални инспектор има иста овлашћења као и тржишни инспектор: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ЕСЕЧНИ ПЛАН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АНУ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>
          <w:rFonts w:eastAsia="Arial-BoldMT;MS Mincho"/>
        </w:rPr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 xml:space="preserve">Контрола продаје робе ван продајног објекта по закону о трговини- сузбијање       </w:t>
      </w:r>
    </w:p>
    <w:p>
      <w:pPr>
        <w:pStyle w:val="Normal"/>
        <w:rPr>
          <w:rFonts w:ascii="SegoeUI" w:hAnsi="SegoeUI" w:cs="SegoeUI"/>
          <w:sz w:val="21"/>
          <w:szCs w:val="21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rPr/>
      </w:pPr>
      <w:r>
        <w:rPr>
          <w:rFonts w:cs="SegoeUI" w:ascii="SegoeUI" w:hAnsi="SegoeUI"/>
          <w:sz w:val="21"/>
          <w:szCs w:val="21"/>
        </w:rPr>
        <w:t>•</w:t>
      </w:r>
      <w:r>
        <w:rPr>
          <w:rFonts w:eastAsia="SegoeUI" w:cs="SegoeUI" w:ascii="SegoeUI" w:hAnsi="SegoeUI"/>
          <w:sz w:val="21"/>
          <w:szCs w:val="21"/>
        </w:rPr>
        <w:t xml:space="preserve"> </w:t>
      </w:r>
      <w:r>
        <w:rPr/>
        <w:t>Контрола инспектора по захтеву странк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Архивирање пописа аката који се воде под бр 355-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рада годишњег извештаја о рад</w:t>
      </w:r>
      <w:r>
        <w:rPr>
          <w:lang w:val="sr-RS"/>
        </w:rPr>
        <w:t xml:space="preserve">а </w:t>
      </w:r>
      <w:r>
        <w:rPr/>
        <w:t>за претходну годи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ФЕБРУ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љских објекат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 xml:space="preserve">Контрола продаје робе ван продајног објекта по закону о трговини - 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АРТ 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 xml:space="preserve">Контрола продаје робе ван продајног објекта по закону о трговини - 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инспектора по захтеву странке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ПРИЛ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кција пролећно чишћење град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одржавања зелених и рекреативних површин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АЈ:</w:t>
      </w:r>
    </w:p>
    <w:p>
      <w:pPr>
        <w:pStyle w:val="Normal"/>
        <w:autoSpaceDE w:val="false"/>
        <w:rPr/>
      </w:pPr>
      <w:r>
        <w:rPr/>
        <w:t>Контрола одржавања зелених и рекреативних површин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УН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У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одлуци о мањим монтажним објектима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ВГУС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њских објекат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одлуци о мањим монтажним објектим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СЕПТ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њских објекат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ОКТО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НОВ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ДЕЦ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Закону о Трговин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>
          <w:rFonts w:eastAsia="Arial-BoldMT;MS Mincho"/>
        </w:rPr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журирање и архивирање предм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 складу са Годишњим програма рада руководилац Одељења за инспекцијски надзор и пољопривреду планира месечне активности комуналне инспекције као и распоред дужности комуналних инспекто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САОБРАЋАЈНА ИНСПЕКЦИЈ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 xml:space="preserve">Саобраћајна инспекција врши надзор над спровођењем Закона о превозу терета у друмском саобраћају, Закона о превозу путника у друмском саобраћају и Закона о јавним путевима, и одговарајућих одлука и то </w:t>
      </w:r>
      <w:r>
        <w:rPr>
          <w:lang w:val="sr-CS"/>
        </w:rPr>
        <w:t>Одлука о регулисању саобраћаја на путевима („Општински службени гласник“, број 1/04, 11/04, 30/04, 2/05)</w:t>
      </w:r>
      <w:r>
        <w:rPr>
          <w:lang w:val="sr-RS"/>
        </w:rPr>
        <w:t xml:space="preserve">, </w:t>
      </w:r>
      <w:r>
        <w:rPr>
          <w:lang w:val="sr-CS"/>
        </w:rPr>
        <w:t>Одлука о јавном превозу путника на територији општине Свилајнац („Општински службени гласник“, број  6/96, 14/97 и 8/01)</w:t>
      </w:r>
      <w:r>
        <w:rPr>
          <w:lang w:val="sr-RS"/>
        </w:rPr>
        <w:t xml:space="preserve">, </w:t>
      </w:r>
      <w:r>
        <w:rPr>
          <w:lang w:val="sr-CS"/>
        </w:rPr>
        <w:t>Одлука о ауто-такси превозу на територији општине Свилајнац („Општински службени гласник“, број 3/06 и „Службени гласник општине Свилајнац“, број 15/09)</w:t>
      </w:r>
      <w:r>
        <w:rPr>
          <w:lang w:val="sr-RS"/>
        </w:rPr>
        <w:t xml:space="preserve"> и </w:t>
      </w:r>
      <w:r>
        <w:rPr>
          <w:lang w:val="sr-CS"/>
        </w:rPr>
        <w:t>Одлука о локалним и некатегорисаним путевима на територији општине Свилајнац („Општински службени гласник“, број  15/98 и 9/03)</w:t>
      </w:r>
      <w:r>
        <w:rPr>
          <w:lang w:val="sr-RS"/>
        </w:rPr>
        <w:t>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Послове надзора из надлежности саобраћајне инспекције обавља један инспектор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НТРОЛА ПРЕВОЗА ПУТНИКА И ТЕРЕТА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Превоз терета се може вршити као обављање јавног превоза терета и превоз терета за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сопствене потребе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На основу праћења и анализе стања у овој области инспекцијског надзора инспекција за путеве и јавни превоз процењује да је ризик низак у области јавног превоза терета и средњи у области превоза терета за соствене потребе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Сходно процењеном ризику редовне инспекцијске контроле у овој области ће се вршити континуорано током целе године, по пријавама и по службеној дужности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Посебна пажња контроли превоза терета ће се посветити у периоду мај-јун и септембар-октобар када је интензивнији превоз (превоз воћа и огревног дрвета) и када ће се поред редовних контрола вршити и ванредне контроле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Редовне контроле ће се вршити у радно време током целе године док ће ванредне контроле у назначеним периодима бити вршене ван редовног радног времена у поподневним односно вечерњим часовима и викендом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Предмет ових контрола ће бити субјекти који су регистровани за обављање јавног превоза ствари који буду затечени у обављању јавног превоза на територији општине Свилајнца и субјекти који су регистровани за превоз терета за сопствене потребе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Инспекцијски надзор ће се споводити на свим јавним путевима а у периоду мај-јун на путевима који гравитирају ка локацијама хладњача односно у периоду септембар-октобар на путевима који гравитирају локацијама на којима се налази већа количина огревног дрвет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Ауто-такси превоз представља посебан вид јавног ванлинијског превоза коме се посвећује посебна пажњ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На основу праћења и анализе стања у овој области инспекцијског надзора саобраћајна инспекција процењује да је ризик висок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Сходно процењеном ризику редовне и ванредне контроле превоза путника на територији општине Свилајнац ће се обављати континуирано у току целе године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Редовне контроле ће се обављати у току радног времена док ће се ванредне контроле вршити викендом и ван редовног радног времен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Контроле ће се вршити на свим путевима и улицама на територији општине Свилајнац а код привредних субјеката-правних лица и у њиховим пословним просторијам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Контроли ауто-такси превоза се посвећује посебна пажња имајући у виду да је општине Свилајнац донела прописе којим посебно уређује овај вид превоза путник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Контроле ауто-такси превоза ће се обављати континуирано током целе године у редовним и ванредним контролама у складу са потребам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Контроле ауто-такси превоза обухватају проверу регистрације такси радње, проверу поседовања решења о одобрењу обављања ауто-такси превоза на територији општине Свилајнац, рока важења годишње тачкси дозволе за возило и такси легитимације за возаче, начина наплате услуга и укључења таксиметр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Посебан акценат у контролама, у циљу сузбијања сиве економије, ће се ставити на поседовање важећих решења о регистрацији предузећа и радњи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Такође у контролама вршиће се провера обављања такси превоза на територији општине Свилајнац</w:t>
      </w:r>
      <w:r>
        <w:rPr>
          <w:rFonts w:eastAsia="Arial-BoldMT;MS Mincho"/>
          <w:lang w:val="sr-RS"/>
        </w:rPr>
        <w:t>,</w:t>
      </w:r>
      <w:r>
        <w:rPr>
          <w:rFonts w:eastAsia="Arial-BoldMT;MS Mincho"/>
        </w:rPr>
        <w:t xml:space="preserve"> ауто-такси превозника који имају регистровану радњу на територији других општин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Приликом контрола ауто-такси превоза посебан акценат ће се ставити на пословање предузећа која обављају превоз путник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 Такође два пута годишње а по потреби и чешће одржаваће се састанци са таксистима на којима ће се размењивати информације о стању у овој области и потреби корекције плана контроле ауто-такси превоз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НТРОЛА ПУТЕВА, ПУТНЕ ОПРЕМЕ И ПУТНИХ ОБЈЕКАТА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 xml:space="preserve">У надлежности саобраћајне инспекције је и надзор над спровођењем </w:t>
      </w:r>
      <w:r>
        <w:rPr>
          <w:lang w:val="sr-CS"/>
        </w:rPr>
        <w:t>Одлук</w:t>
      </w:r>
      <w:r>
        <w:rPr>
          <w:lang w:val="sr-RS"/>
        </w:rPr>
        <w:t>е</w:t>
      </w:r>
      <w:r>
        <w:rPr>
          <w:lang w:val="sr-CS"/>
        </w:rPr>
        <w:t xml:space="preserve"> о локалним и некатегорисаним путевима на територији општине Свилајнац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У пословима контроле инспектор ће предузимати следеће мере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забрањивати или обустављати извршење радова на путевима који се изводе противно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рописим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 xml:space="preserve">- наређивати отклањање недостатака на путевима који угрожавају безбедност   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саобраћај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 xml:space="preserve">- наређивати обустављање радова који се изводе у непосредној близини путева а који 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могу довести у питање сигурност пута и безбедност саобраћај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рушење објеката, односно уклањање инсталација изграђених, односно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остављених у заштитном појасу пут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рушење или уклањање објеката, материјала, ограда, дрвећа и растиња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 xml:space="preserve">изграђених, остављених или подигнутих противно </w:t>
      </w:r>
      <w:r>
        <w:rPr>
          <w:lang w:val="sr-CS"/>
        </w:rPr>
        <w:t>Одлу</w:t>
      </w:r>
      <w:r>
        <w:rPr>
          <w:lang w:val="sr-RS"/>
        </w:rPr>
        <w:t>ци</w:t>
      </w:r>
      <w:r>
        <w:rPr>
          <w:lang w:val="sr-CS"/>
        </w:rPr>
        <w:t xml:space="preserve"> о локалним и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lang w:val="sr-RS"/>
        </w:rPr>
        <w:t xml:space="preserve">  </w:t>
      </w:r>
      <w:r>
        <w:rPr>
          <w:lang w:val="sr-CS"/>
        </w:rPr>
        <w:t>некатегорисаним путевима на територији општине Свилајнац</w:t>
      </w:r>
      <w:r>
        <w:rPr>
          <w:rFonts w:eastAsia="Arial-BoldMT;MS Mincho"/>
        </w:rPr>
        <w:t>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предузимање мера за обезбеђење пута и по потреби забрањивати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 xml:space="preserve">привремено саобраћај возила која због своје укупне тежине могу да нанесу штету  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уту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предузимати и друге мере и радње за које су овлашћени прописим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Контроле ће се вршити по службеној дужности и по пријавама странака. Посебна пажња у раду се посвећује пријавама месних заједница и грађана који као странке учествују у поступку и пружају потребну подршку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-BoldMT;MS Mincho"/>
        </w:rPr>
        <w:t>Посматрајући контроле са временског аспекта инспектор ће у појединим временским периодима посебну пажњу посветити појединим врстама контроле и то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стања дрвећа, обала, живица и других засада поред путева ће се вршити у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-BoldMT;MS Mincho"/>
        </w:rPr>
        <w:t>периоду март-април-мај и септембар-октобар-невембар, а по истеку законских рокова за њихово одржавање,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зимског одржавања путева и улица ће се вршити у периоду децембар-јануар-фебруар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стања коловоза пута (оштећења коловоза) ће се вршити континуирано у току целе године а посебна пажња ће се посветити у периоду мај-јун-јул-август-септембар због извођења радова на санацији оштећења асфалтних коловоз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На основу праћења и анализе стања у овој области инспекцијског надзора инспекција за путеве и јавни превоз процењује да је ризик средњи. Ово се пре свега односи на сегмент одржавања путева (уређење обала и живица), док се за друге сегменте може рећи да је процењени ризик низак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 обала и живица, и на време обавестиле своје суграђане о потреби сечења растиња како би се избегле казнене одредбе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Такође у циљу превентивног деловања путем локалних медија грађани ће бити обавештавани о активностима инспекције везаним за уређење обала и живиц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Табеларни приказ активности саобраћајне инспекције по месецима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ascii="ArialMT;Times New Roman" w:hAnsi="ArialMT;Times New Roman" w:eastAsia="Arial-BoldMT;MS Mincho" w:cs="ArialMT;Times New Roman"/>
          <w:b/>
          <w:b/>
          <w:bCs/>
          <w:sz w:val="21"/>
          <w:szCs w:val="21"/>
        </w:rPr>
      </w:pPr>
      <w:r>
        <w:rPr>
          <w:rFonts w:eastAsia="Arial-BoldMT;MS Mincho" w:cs="ArialMT;Times New Roman" w:ascii="ArialMT;Times New Roman" w:hAnsi="ArialMT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eastAsia="Arial-BoldMT;MS Mincho" w:cs="ArialMT;Times New Roman"/>
          <w:b/>
          <w:b/>
          <w:bCs/>
          <w:sz w:val="21"/>
          <w:szCs w:val="21"/>
        </w:rPr>
      </w:pPr>
      <w:r>
        <w:rPr>
          <w:rFonts w:eastAsia="Arial-BoldMT;MS Mincho" w:cs="ArialMT;Times New Roman" w:ascii="ArialMT;Times New Roman" w:hAnsi="ArialMT;Times New Roman"/>
          <w:b/>
          <w:bCs/>
          <w:sz w:val="21"/>
          <w:szCs w:val="21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909"/>
        <w:gridCol w:w="356"/>
        <w:gridCol w:w="426"/>
        <w:gridCol w:w="438"/>
        <w:gridCol w:w="368"/>
        <w:gridCol w:w="438"/>
        <w:gridCol w:w="508"/>
        <w:gridCol w:w="578"/>
        <w:gridCol w:w="438"/>
        <w:gridCol w:w="368"/>
        <w:gridCol w:w="438"/>
        <w:gridCol w:w="548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/>
                <w:sz w:val="21"/>
                <w:szCs w:val="21"/>
                <w:lang w:val="sr-RS"/>
              </w:rPr>
              <w:t>Активности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Месеци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/>
                <w:sz w:val="21"/>
                <w:szCs w:val="21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II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роле јавног превоза путника и робе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Ванредне контроле јавног превоза тер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роле јавног превоза путн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Ванредне контроле јавног превоза пу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троле ауто-такси прево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Ванредне контроле ауто-такси прево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по пријав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е јавног превоза путника и робе по пријавама страна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Редовне контроле путева, путне опреме и путних објек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е путева, путне опреме и путних објеката по пријавама страна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стања дрвећа, обала, живица и других засада поред путе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  <w:lang w:val="en-US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зимског одржавања путева и 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стања коловоза пута (оштећења коловоз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         </w:t>
      </w:r>
      <w:r>
        <w:rPr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</w:t>
        <w:tab/>
        <w:t>ИНСПЕКТОР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ab/>
        <w:tab/>
        <w:tab/>
        <w:tab/>
        <w:tab/>
        <w:tab/>
        <w:t xml:space="preserve">       КОМУНАЛНИ ИНСПЕКТОР </w:t>
      </w:r>
      <w:r>
        <w:rPr>
          <w:lang w:val="en-US"/>
        </w:rPr>
        <w:t>I</w:t>
      </w:r>
    </w:p>
    <w:p>
      <w:pPr>
        <w:pStyle w:val="Normal"/>
        <w:jc w:val="center"/>
        <w:rPr>
          <w:lang w:val="sr-RS"/>
        </w:rPr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lang w:val="sr-RS"/>
        </w:rPr>
        <w:t>Горан Никодије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КОМУНАЛНО</w:t>
      </w:r>
      <w:r>
        <w:rPr>
          <w:lang w:val="en-US"/>
        </w:rPr>
        <w:t>II</w:t>
      </w:r>
      <w:r>
        <w:rPr>
          <w:lang w:val="sr-RS"/>
        </w:rPr>
        <w:t>-САОБРАЋАЈН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Драгана Стеванови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UI">
    <w:charset w:val="ee"/>
    <w:family w:val="auto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sz w:val="24"/>
      <w:szCs w:val="24"/>
      <w:lang w:val="sr-Latn-RS"/>
    </w:rPr>
  </w:style>
  <w:style w:type="character" w:styleId="CharChar">
    <w:name w:val=" Char Char"/>
    <w:basedOn w:val="Podrazumevanifontpasusa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7:00Z</dcterms:created>
  <dc:creator>Korisnik</dc:creator>
  <dc:description/>
  <dc:language>en-US</dc:language>
  <cp:lastModifiedBy>Korisnik</cp:lastModifiedBy>
  <cp:lastPrinted>2018-02-08T14:50:00Z</cp:lastPrinted>
  <dcterms:modified xsi:type="dcterms:W3CDTF">2017-10-20T08:17:00Z</dcterms:modified>
  <cp:revision>2</cp:revision>
  <dc:subject/>
  <dc:title>Република Србија</dc:title>
</cp:coreProperties>
</file>